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rPr>
      </w:pPr>
      <w:r>
        <w:rPr>
          <w:rFonts w:cs="Calibri" w:ascii="Calibri" w:hAnsi="Calibri"/>
          <w:b/>
        </w:rPr>
        <w:t>CONSELHO ESTADUAL DO MEIO AMBIENTE – CONSEMA</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ATA DA REUNIÃO DA 1ª JUNTA DE JULGAMENTO DE RECURSOS DO CONSEMA -  23/03/2022.</w:t>
      </w:r>
    </w:p>
    <w:p>
      <w:pPr>
        <w:pStyle w:val="Normal"/>
        <w:spacing w:lineRule="auto" w:line="276"/>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rPr>
        <w:t xml:space="preserve">Ao vigésimo terceiro dia do mês de março de dois mil e vinte e dois reuniram-se os membros da 1ª Junta de Julgamento de Recursos do Consema, por VIDEOCONFERÊNCIA, nos termos do Ofício Circular n. 04/2022. Compareceram: </w:t>
      </w:r>
      <w:r>
        <w:rPr>
          <w:rFonts w:cs="Calibri" w:ascii="Calibri" w:hAnsi="Calibri"/>
          <w:color w:val="000000"/>
        </w:rPr>
        <w:t xml:space="preserve">Edvaldo Belisário dos Santos, representante da Federação da Agricultura de Pecuária de Mato Grosso - FAMATO; Ramilson Luiz Camargo Santiago, representante da Secretaria de Estado de Meio Ambiente – SEMA; Rodrigo Gomes Bressane, representante da Sociedade Eco – Etno – Sociocultural – Educacional - GUARDIÕES DA TERRA; Gustavo Matos Rosa, representante da Associação Matogrossense dos Municípios - AMM; </w:t>
      </w:r>
      <w:r>
        <w:rPr>
          <w:rFonts w:cs="Calibri" w:ascii="Calibri" w:hAnsi="Calibri"/>
        </w:rPr>
        <w:t xml:space="preserve">Edilberto Gonçalves de Souza, representante da Federação do Trabalhados na Indústria do Estado de Mato Grosso – FETIEMT; </w:t>
      </w:r>
      <w:r>
        <w:rPr>
          <w:rFonts w:cs="Calibri" w:ascii="Calibri" w:hAnsi="Calibri"/>
          <w:color w:val="000000"/>
        </w:rPr>
        <w:t xml:space="preserve">Letícia Cristina Xavier de Figueiredo – representante da Secretária de Estado de Agricultura Familiar e Assuntos Fundiários – SEAF – Rodrigo Alexandre Azevedo Araújo, representante da Secretária de Estado de Desenvolvimento Econômico - SEDEC e Natália Alencar Cantini – representante do Instituto CARACOL. </w:t>
      </w:r>
      <w:r>
        <w:rPr>
          <w:rFonts w:cs="Calibri" w:ascii="Calibri" w:hAnsi="Calibri"/>
        </w:rPr>
        <w:t xml:space="preserve">Com o quórum formado o Presidente da 1ª Junta de Julgamento de Recursos do Consema iniciou a reunião. </w:t>
      </w:r>
      <w:r>
        <w:rPr>
          <w:rFonts w:cs="Calibri" w:ascii="Calibri" w:hAnsi="Calibri"/>
          <w:b/>
        </w:rPr>
        <w:t>Processo n° 742590/2009 - João Afonso Carbo - Relator- Lucas Esteves dos Santos Costa – CARACOL - Revisor- Paulo Marcel Grisoste S. Barbosa – AMM - Advogados – Marcel Alexandre Lopes - OAB/MT n° 6.454 - Tatiana Monteiro Costa e Silvas OAB/MT n° 7.844 B.</w:t>
      </w:r>
      <w:r>
        <w:rPr>
          <w:rFonts w:cs="Calibri" w:ascii="Calibri" w:hAnsi="Calibri"/>
        </w:rPr>
        <w:t xml:space="preserve"> Auto de Infração n° 120819, de 06/10/2009. Auto de Inspeção n° 133660, de 06/10/2009. Relatório Técnico n° 0673/SUF/CFFUC/2009, de 08/10/2009. Por explorar 8,60 hectares de floresta nativa em área considerada de preservação permanente sem autorização de órgão ambiental competente conforme auto de inspeção n° 133660. Decisão Administrativa n° 2574/SPA/SEMA/2018, de 28/11/2018, pela homologação do Auto de Infração n. 120819, de 06/10/2009, arbitrando multa de R$ 43.000,00 (quarenta e três mil reais), com fulcro no artigo 43 do Decreto Federal 6514/2008. Requer o recorrente que seja pede sejam estas razões de recurso administrativo recebidas em todos os seus termos e, não havendo a retratação por parte da autoridade julgadora de piso, que os membros deste e. Conselho deem provimento ao articulado reconhecendo, primeiramente, a alegação de negativa de prestação jurisdicional, anulando a decisão e determinando o retorno do processo à origem, para nova manifestação. Em não sendo acolhida a tese da negativa de prestação jurisdicional, ou porque V. sras. Entendem que a causa já está madura para julgamento, que sejam então acolhidas as demais teses suscitadas, em todas capazes de coletiva ou individualmente, provocar a anulação dos autos de infração imposto, medida de justiça, que se impõe. Voto relator. Assim, voto por manter Decisão Administrativa, homologando Ai n° 1203000, arbitrando penalidade administrativa de multa, com base no que apresenta os autos, por configurar à materialidade da infração, o enquadramento legal decorrido do Auto de Infração, e demais manifestações do presente processo, e por destruir floresta e realizar corte raso na tentativa de realizar manejo florestal de 152,5524 m³ sem devida autorização de autoridade ou órgão competente, aplica-se multa de 1.000,00 (mil reais) por hectare, o equivalente à R$ 153.552,40 (cento e cinquenta e três mil, quinhentos e cinquenta e dois reais e quarenta centavos), com fulcro no preceitua o art. 38, 51-A e 70 da Lei Federal 9.605/98.</w:t>
      </w:r>
      <w:r>
        <w:rPr>
          <w:rFonts w:cs="Calibri" w:ascii="Calibri" w:hAnsi="Calibri"/>
          <w:color w:val="000000"/>
        </w:rPr>
        <w:t xml:space="preserve"> </w:t>
      </w:r>
      <w:r>
        <w:rPr>
          <w:rFonts w:cs="Calibri" w:ascii="Calibri" w:hAnsi="Calibri"/>
        </w:rPr>
        <w:t>Em discussão. O representante da AMM retificou o voto revisor oralmente, reconhecendo a prescrição da pretensão punitiva entre a cientificação do Diário Oficial, de 10/09/2010, (fl.10) até a Decisão Administrativa n° 2574/SPA/SEMA/2018, de 28/11/2018, (fls. 57/58), com a data de 21 de novembro de 2018, com fundamentos no art. 19 do Decreto Estadual n° 1986/2013, ficando o processo paralisado mais de 5 (cinco) anos no órgão ambiental sem qualquer decisão administrativa. Em votação. Votaram com voto revisor retificado oralmente: GUARDIÕES DA TERRA, FAMATO, SEMA e SEAF.</w:t>
      </w:r>
      <w:r>
        <w:rPr>
          <w:rFonts w:cs="Calibri" w:ascii="Calibri" w:hAnsi="Calibri"/>
          <w:color w:val="000000"/>
        </w:rPr>
        <w:t xml:space="preserve"> </w:t>
      </w:r>
      <w:r>
        <w:rPr>
          <w:rFonts w:cs="Calibri" w:ascii="Calibri" w:hAnsi="Calibri"/>
        </w:rPr>
        <w:t>Decidiram por maioria, dar provimento ao recurso interposto pelo recorrente, acolhendo o voto revisor retificado oralmente, reconhecendo a prescrição da pretensão punitiva entre a cientificação do Diário Oficial, de 10/09/2010, (fl.10) até a Decisão Administrativa n° 2574/SPA/SEMA/2018, de 28/11/2018, (fls. 57/58), com a data de 21 de novembro de 2018, com fundamentos no art. 19 do Decreto Estadual n° 1986/2013, ficando o processo paralisado mais de 5 (cinco) anos no órgão ambiental sem qualquer decisão administrativa. Decidiram, com supedâneo nos fundamentos retro, conhecendo preliminar da prescrição da pretensão punitiva, julgando extinto o presente feito determinando a baixa definitiva e arquivamento dos autos.</w:t>
      </w:r>
      <w:r>
        <w:rPr>
          <w:rFonts w:cs="Calibri" w:ascii="Calibri" w:hAnsi="Calibri"/>
          <w:color w:val="000000"/>
        </w:rPr>
        <w:t xml:space="preserve"> </w:t>
      </w:r>
      <w:r>
        <w:rPr>
          <w:rFonts w:cs="Calibri" w:ascii="Calibri" w:hAnsi="Calibri"/>
          <w:b/>
        </w:rPr>
        <w:t xml:space="preserve">Processo n° 385554/2011 - Valdomiro de Souza - Relatora – Vanessa de Araújo Lobo – OPAN - Revisor – Edvaldo Belisário dos Santos – FAMATO - Advogados - Ari Frigeri - OAB/MT 12.736 - Nikolly Ferreira F. Silva - OAB/MT n° 22.729/O - Reginaldo S. Faria - OAB/MT n° 7028 - Amanda Araújo Campos - OAB/MT n° 25.433/O. </w:t>
      </w:r>
      <w:r>
        <w:rPr>
          <w:rFonts w:cs="Calibri" w:ascii="Calibri" w:hAnsi="Calibri"/>
        </w:rPr>
        <w:t>Auto de Infração n° 129921, de 24/05/2011. Auto de Inspeção n° 144418, de 24/05/2011. Termo de Embargo/Interdição n° 104946, de 24/05/2011. Por destruir com uso de fogo 1.042,53 hectares de vegetação nativa sem autorização do órgão ambiental competente, conforme Auto de Inspeção n° 144448.</w:t>
      </w:r>
      <w:r>
        <w:rPr>
          <w:rFonts w:cs="Calibri" w:ascii="Calibri" w:hAnsi="Calibri"/>
          <w:b/>
        </w:rPr>
        <w:t xml:space="preserve"> </w:t>
      </w:r>
      <w:r>
        <w:rPr>
          <w:rFonts w:cs="Calibri" w:ascii="Calibri" w:hAnsi="Calibri"/>
        </w:rPr>
        <w:t>Decisão Administrativa n° 962/SUNOR/SEMA/2016, de 09/05/2016, pela homologação do Auto de Infração n. 129951, de 24/05/2011, arbitrando multa de R$ 469.138,50 (quatrocentos e sessenta e nove mil, cento e trinta e oito reais e cinquenta centavos), com fulcro no inciso I do artigo 60 do Decreto Federal 6514/2008. Requer o recorrente que seja a anulação do auto de infração, pelo reconhecimento da prescrição decadencial, na forma do entendimento jurisprudencial consolidado. Pela anulação do auto de infração, pela ocorrência de vício do auto de infração - falta de intimação para apresentação de alegações finais. A anulação do auto de infração, pela ocorrência de vícios insanáveis - modificação do fato descrito no auto de infração. O cancelamento do auto de infração, tendo em vista estar revestido de vício insanável que enseja a sua anulação - quantitativo de área afetada menor que a constante do auto de infração.</w:t>
      </w:r>
      <w:r>
        <w:rPr>
          <w:rFonts w:cs="Calibri" w:ascii="Calibri" w:hAnsi="Calibri"/>
          <w:color w:val="000000"/>
        </w:rPr>
        <w:t xml:space="preserve"> </w:t>
      </w:r>
      <w:r>
        <w:rPr>
          <w:rFonts w:cs="Calibri" w:ascii="Calibri" w:hAnsi="Calibri"/>
        </w:rPr>
        <w:t>Voto relatora. Assim, voto pelo provimento parcial do recurso para reformar a decisão administrativa n° 962/SUNOR/SEMA/2016, no sentido de retificar a área autuada para o total de 1.034,89 hectares, cujo valor total da multa cominado corresponde a R$ 465.700,00 (quatrocentos e sessenta e cinco mil, setecentos reais e cinquenta centavos), nos termos do art. 53 e art. 60, I, do Decreto Federal n° 6.514/2008.</w:t>
      </w:r>
      <w:r>
        <w:rPr>
          <w:rFonts w:cs="Calibri" w:ascii="Calibri" w:hAnsi="Calibri"/>
          <w:color w:val="000000"/>
        </w:rPr>
        <w:t xml:space="preserve"> </w:t>
      </w:r>
      <w:r>
        <w:rPr>
          <w:rFonts w:cs="Calibri" w:ascii="Calibri" w:hAnsi="Calibri"/>
        </w:rPr>
        <w:t>Voto revisor. Reconhecer o recurso e no mérito dar-lhe provimento com a anulação da multa e o consequente arquivamento do presente processo, tendo em vista a fiscalização não comprovar, de forma incontroverso o nexo de causalidade entre a ação do suposto infrator e o dano efetivamente causado.</w:t>
      </w:r>
      <w:r>
        <w:rPr>
          <w:rFonts w:cs="Calibri" w:ascii="Calibri" w:hAnsi="Calibri"/>
          <w:color w:val="000000"/>
        </w:rPr>
        <w:t xml:space="preserve"> </w:t>
      </w:r>
      <w:r>
        <w:rPr>
          <w:rFonts w:cs="Calibri" w:ascii="Calibri" w:hAnsi="Calibri"/>
        </w:rPr>
        <w:t>Em discussão. Em votação. Votaram com voto revisor: GUARDIÕES DA TERRA, AMM, SEAF, SEDEC, SEMA e FETIEMT.</w:t>
      </w:r>
      <w:r>
        <w:rPr>
          <w:rFonts w:cs="Calibri" w:ascii="Calibri" w:hAnsi="Calibri"/>
          <w:color w:val="000000"/>
        </w:rPr>
        <w:t xml:space="preserve"> </w:t>
      </w:r>
      <w:r>
        <w:rPr>
          <w:rFonts w:cs="Calibri" w:ascii="Calibri" w:hAnsi="Calibri"/>
        </w:rPr>
        <w:t>Decidiram por maioria, dar provimento ao recurso interposto pelo recorrente, acolhendo o voto revisor, reconhecendo o recurso e no mérito dar-lhe provimento com a anulação da multa e o consequente arquivamento do presente processo, tendo em vista a fiscalização não comprovar, de forma incontroverso o nexo de causalidade entre a ação do suposto infrator e o dano efetivamente causado.</w:t>
      </w:r>
      <w:r>
        <w:rPr>
          <w:rFonts w:cs="Calibri" w:ascii="Calibri" w:hAnsi="Calibri"/>
          <w:color w:val="000000"/>
        </w:rPr>
        <w:t xml:space="preserve"> </w:t>
      </w:r>
      <w:r>
        <w:rPr>
          <w:rFonts w:cs="Calibri" w:ascii="Calibri" w:hAnsi="Calibri"/>
          <w:b/>
        </w:rPr>
        <w:t xml:space="preserve">Processo n° 17772/2014 – Transportadora Planalto – Ltda - Relator- Lucas Esteves dos Santos Costa – CARACOL - Revisor- Paulo Marcel Grisoste S. Barbosa - AMM. Advogados – Rhazzes Morais Delgado – OAB/MT n° 20.707 -  Marcos Paulo C. Pescara – OAB/MT n° 22.418. </w:t>
      </w:r>
      <w:r>
        <w:rPr>
          <w:rFonts w:cs="Calibri" w:ascii="Calibri" w:hAnsi="Calibri"/>
        </w:rPr>
        <w:t>Auto de Infração n° 134378, de 13/01/2014. Autos de Inspeções n° 0059,0060,0061,0062 de 13/01/2014. Relatório Técnico n° 8727250/DRBG/SUF/2014. Causar poluição de qualquer natureza em inércia tais que resultem ou possam resultar em danos à saúde humana, ou que provoquem a montante de animais, ou a destruição significativa da tradicionalidade, sendo inclusive necessária a interrupção do abastecimento pública de área de uma comunidade. Fazer funcionar atividade considerada efetiva ou potencialmente poluidora em desacordo com a licença obtida. Decisão Administrativa n° 2433/SPA/SEMA/2018, de 25/10/2018, pela homologação do Auto de Infração n. 134378, de 13/01/2014, arbitrando multa de R$ 1.100.000,00 (um milhão e cem mil reais), com fulcro no artigo 66 do Decreto Federal 6514/2008.</w:t>
      </w:r>
      <w:r>
        <w:rPr>
          <w:rFonts w:cs="Calibri" w:ascii="Calibri" w:hAnsi="Calibri"/>
          <w:color w:val="000000"/>
        </w:rPr>
        <w:t xml:space="preserve"> </w:t>
      </w:r>
      <w:r>
        <w:rPr>
          <w:rFonts w:cs="Calibri" w:ascii="Calibri" w:hAnsi="Calibri"/>
        </w:rPr>
        <w:t>Requer o recorrente que seja acatado por esse Relator (a) os argumentos e provas dos itens II e III, pra declarar canceladas as multas fixadas na decisão administrativa de (fls. 215/216), por restar comprovado nos autos que o Recorrente reparou de forma espontâneas os danos ambientais, os quais ocorreram de forma não dolo e sem negligencia, com fulcro no art. 72, § 4° da Lei 6.605/98. Se esse não for o entendimento de Vossa Senhora, requer seja acatado o argumento comprovado pelo Requerente, com fundamento no art. 103 da Lei Complementar n° 232/2005, para fixar as multas pecuniárias previstas nos artigos 61 e 66 do Decreto Federal n° 6514/2008, para o mínimo legal constante no Decreto. Por derradeiro, se mesmo assim Vossa Excelência, não acatar os argumentos anteriores, mesmo que comprovado que a Recorrente cumprir o seu papel como empresa consciente dos atos, alternativamente que sejam reduzidas as multas fixadas para o valor correspondente a 10% (dez por centro), sobre o valor fixado após as devidas análises, com fulcro no art.104 da Lei Complementar 232/2005.</w:t>
      </w:r>
      <w:r>
        <w:rPr>
          <w:rFonts w:cs="Calibri" w:ascii="Calibri" w:hAnsi="Calibri"/>
          <w:color w:val="000000"/>
        </w:rPr>
        <w:t xml:space="preserve"> </w:t>
      </w:r>
      <w:r>
        <w:rPr>
          <w:rFonts w:cs="Calibri" w:ascii="Calibri" w:hAnsi="Calibri"/>
        </w:rPr>
        <w:t>Voto relator. Pela manutenção do Auto de Infração n° 134378 de 13/01/2014 e homologação da Decisão Administrativa n° 2433/SPA/SEMA/2018 que decide pela aplicação da multa. Multa de R$ 1.000.000,00 (um milhão de reais) por causar poluição de qualquer natureza em níveis tais que resultem ou possam resultar em danos à saúde humana ou que provoquem a mortandade de animais ou destruição significativa da biodiversidade. Com fulcro no art. 62 incisos III do Decreto Federal n° 6.514/08. Multa de R$ 100.000,00 (cem mil reais) pela conduta de fazer funcionar atividade potencialmente poluidora em desacordo com a licença obtida. Com fulcro no art. 66 do Decreto Federal n° 6.514/08. Perfazendo um total de R$ 1.100.000,00 (um milhão e cem mil reais).</w:t>
      </w:r>
      <w:r>
        <w:rPr>
          <w:rFonts w:cs="Calibri" w:ascii="Calibri" w:hAnsi="Calibri"/>
          <w:color w:val="000000"/>
        </w:rPr>
        <w:t xml:space="preserve"> </w:t>
      </w:r>
      <w:r>
        <w:rPr>
          <w:rFonts w:cs="Calibri" w:ascii="Calibri" w:hAnsi="Calibri"/>
        </w:rPr>
        <w:t xml:space="preserve">Voto revisor. Entendo que o recurso merece parcial provimento, para adequar as multas aplicadas na decisão administrativa n° 2433/SPA/SEMA/2018, da seguinte forma. Multa no valor de R$ 100,000,00 (cem mil reais), por causar poluição de qualquer natureza em níveis tais que resultem ou possam resultar em danos à saúde humana ou que provoquem a mortandade de animais ou destruição significativa da biodiversidade, com fulcro no art. 62 incisos III do Decreto Federal n° 6.514/08. Multa de R$ 10. 000,00 (dez mil reais) pela conduta de fazer funcionar atividade potencialmente poluidora em desacordo com a licença obtida, com fulcro no art. 66 do Decreto Federal n° 6.514/08. Perfazendo um total de R$ 110.000,00 (cento e dez mil reais). Em discussão. Em votação.  Votaram com voto revisor: GUARDIÕES DA TERRA, FAMATO, FETIEMT e SEMA. Decidiram por maioria, negar provimento ao recurso interposto pelo recorrente, acolhendo o voto revisor, que o recurso merece parcial provimento para adequar as multas aplicadas na decisão administrativa n° 2433/SPA/SEMA/2018. A multa no valor de R$ 100,000,00 (cem mil reais), por causar poluição de qualquer natureza em níveis tais que resultem ou possam resultar em danos à saúde humana ou que provoquem a mortandade de animais ou destruição significativa da biodiversidade, com fulcro no art. 62 incisos III do Decreto Federal n° 6.514/08. A multa de R$ 10.000,00 (dez mil reais) pela conduta de fazer funcionar atividade potencialmente poluidora em desacordo com a licença obtida, com fulcro no art. 66 do Decreto Federal n° 6.514/08. Votaram, para que seja mantida a multa perfazendo um total de R$ 110.000,00 (cento e dez mil reais). </w:t>
      </w:r>
      <w:r>
        <w:rPr>
          <w:rFonts w:cs="Calibri" w:ascii="Calibri" w:hAnsi="Calibri"/>
          <w:b/>
        </w:rPr>
        <w:t xml:space="preserve">Processo n° 484206/2014 - Helga Ferreira - Relator – Ilvânio Martins – ECOTRÓPICA - Advogada – Andréia Gonçalves – OAB/ MT n° 13.659. </w:t>
      </w:r>
      <w:r>
        <w:rPr>
          <w:rFonts w:cs="Calibri" w:ascii="Calibri" w:hAnsi="Calibri"/>
        </w:rPr>
        <w:t>Auto de Infração n° 1451, de 29/08/2014. Auto de Inspeção n° 9913, de 29/08/2014. Termo de Embargo/Interdição n° 124892, de 29/08/2014. Por desmatar a corte raso 208,2138 hectares de vegetação nativa, fora da área de reserva legal, sem autorização de órgão ambiental competente, conforme auto de inspeção n° 9913. Decisão Administrativa n° 3141/SGPA/SEMA/2019, de 29/11/2019, pela homologação do Auto de Infração n. 1451, de 29/08/2014, arbitrando multa de R$ 312.320,70 (trezentos doze mil, trezentos e vinte reais e setenta centavos), com fulcro nos artigos 52 c/c 60, inciso I do Decreto Federal 6.514/08. Requer o recorrente que seja o cancelamento do auto de infração n° 1451, por comprovada ilegitimidade passiva, de acordo com o Contrato Particular de Arrendamento Rural, averbado no Cartório de Registro de Títulos e Documentos sob o n° 14315, conforme decisão do Supremo Tribunal de Justiça, válida para os estados brasileiros. Mesmo sabendo que a vossa decisão não passará da liminar arguida, requer a anulação ainda pelo vicio insanável, decorrente da Decisão Administrativa, que diante a correção da autuação implicou na modificação do fato descrito no auto de infração, contrariando o art.100, §1°, do Decreto 6514/2008.</w:t>
      </w:r>
      <w:r>
        <w:rPr>
          <w:rFonts w:cs="Calibri" w:ascii="Calibri" w:hAnsi="Calibri"/>
          <w:color w:val="000000"/>
        </w:rPr>
        <w:t xml:space="preserve"> </w:t>
      </w:r>
      <w:r>
        <w:rPr>
          <w:rFonts w:cs="Calibri" w:ascii="Calibri" w:hAnsi="Calibri"/>
        </w:rPr>
        <w:t>Voto relator. Para manter integralmente a penalidade aplicada. Multa por desmate acrescida de 50% por uso de fogo, conforme artigo 52 c/c 60, I do Decreto Federal 6514/2008, na soma de R$ 312.320,70 (trezentos e doze mil, trezentos e vinte reais, setenta centavos). Manutenção do embargo, termo 124892/2014.</w:t>
      </w:r>
      <w:r>
        <w:rPr>
          <w:rFonts w:cs="Calibri" w:ascii="Calibri" w:hAnsi="Calibri"/>
          <w:color w:val="000000"/>
        </w:rPr>
        <w:t xml:space="preserve"> </w:t>
      </w:r>
      <w:r>
        <w:rPr>
          <w:rFonts w:cs="Calibri" w:ascii="Calibri" w:hAnsi="Calibri"/>
        </w:rPr>
        <w:t>Em discussão. O representante do GUARDIÕES DA TERRA apresentou voto divergente oralmente, pela preliminar de ilegitimidade passiva do recorrente de acordo com Código Florestal 12.651 não se estabeleceu o nexo causal, desta forma, voto pela anulação da multa e arquivamento do processo. Em votação. Votaram com voto divergente do representante GUARDIÕES DA TERRA: AMM, FAMATO, SEMA, SEDEC e FETIEMT.</w:t>
      </w:r>
      <w:r>
        <w:rPr>
          <w:rFonts w:cs="Calibri" w:ascii="Calibri" w:hAnsi="Calibri"/>
          <w:color w:val="000000"/>
        </w:rPr>
        <w:t xml:space="preserve"> </w:t>
      </w:r>
      <w:r>
        <w:rPr>
          <w:rFonts w:cs="Calibri" w:ascii="Calibri" w:hAnsi="Calibri"/>
        </w:rPr>
        <w:t>Decidiram por maioria, dar provimento ao recurso interposto pelo recorrente, acolhendo o voto divergente do representante GUARDIÕES DA TERRA apresentado oralmente, reconhecendo pela preliminar de ilegitimidade passiva do recorrente de acordo com Código Florestal 12.651 não se estabeleceu o nexo causal, desta forma, votaram pela anulação da multa e arquivamento do processo.</w:t>
      </w:r>
      <w:r>
        <w:rPr>
          <w:rFonts w:cs="Calibri" w:ascii="Calibri" w:hAnsi="Calibri"/>
          <w:color w:val="000000"/>
        </w:rPr>
        <w:t xml:space="preserve"> </w:t>
      </w:r>
      <w:r>
        <w:rPr>
          <w:rFonts w:cs="Calibri" w:ascii="Calibri" w:hAnsi="Calibri"/>
          <w:b/>
        </w:rPr>
        <w:t xml:space="preserve">Processo n° 105640/2014 – Tadeu Paulo Bellincanta e Outros - Relator – Edvaldo Belisário dos Santos – FAMATO - Revisor – Rodrigo Gomes Bressane – Guardiões da Terra - Advogado – Daniel Winter – OAB/MT n° 11.470. </w:t>
      </w:r>
      <w:r>
        <w:rPr>
          <w:rFonts w:cs="Calibri" w:ascii="Calibri" w:hAnsi="Calibri"/>
        </w:rPr>
        <w:t>Auto de Infração n° 131266, de 18/02/2014. Auto de Infração n° 131267, de 18/02/2014. Auto de Inspeção n° 171975, de 02/09/2013. Por destruir e danificar 11,333 hectares de floresta e demais formas de vegetação natural em área de preservação permanente mediante a utilização de fogo e em período proibitivo de que modos. Decisão Administrativa n° 245/SPA/SEMA/2019, de 21/03/2019, pela homologação do Auto de Infração n. 131266, de 18/02/2014, arbitrando multa de R$ 291.937,00 (duzentos e noventa e um mil, novecentos e trinta e sete reais), com fulcro ambos artigos 58,43,60,51 e 60, inciso I do Decreto Federal 6.514/08. Requer o recorrente que seja recebido e processado na forma da lei o presente recurso administrativo, a fim de que sejam conhecidas as matérias de defesa acima aventadas, além daquelas apresentadas na defesa inicial, por ordem de prejudicialidade, cancelando-se o auto de infração lançado em desfavor dos autuados, principalmente em razão da comprovada ilegitimidade dos administrados/recorrentes. Caso não seja este o entendimento da D. Autoridade julgadora, requer, com fulcro no § 4°, do art.72 da Lei 9.605/1998, a conversão da pena de multa em serviços de preservação, melhoria e recuperação da qualidade do meio ambienta. Voto relator. O auto de infração (documento que deu início à presente ação) foi deflagrado em 18/02/2014, cuja a Decisão Administrativa de 1° instância homologada pela autoridade competente da SEMA/MT em 21/02/2019, (fls.397/398) dos autos, ficando assim o presente processo, de forma inequívoca, pendente de decisão punitiva por mis de 05 (cinco), contrariando frontalmente as disposições dos artigos anteriormente citados. Diante de todo exposto, o nosso voto, por questão de lídima justiça, consiste em considerar sem efeito o julgamento do mérito do processo, reconhecendo-se peremptoriamente a ocorrência da prescrição da pretensão punitiva e intercorrente, com escopo no artigo 19 do Decreto Estadual n°1986/13, com o consequente arquivamento do presente processo.</w:t>
      </w:r>
      <w:r>
        <w:rPr>
          <w:rFonts w:cs="Calibri" w:ascii="Calibri" w:hAnsi="Calibri"/>
          <w:color w:val="000000"/>
        </w:rPr>
        <w:t xml:space="preserve"> </w:t>
      </w:r>
      <w:r>
        <w:rPr>
          <w:rFonts w:cs="Calibri" w:ascii="Calibri" w:hAnsi="Calibri"/>
        </w:rPr>
        <w:t>Voto revisor. Configurada a prescrição quinquenal entra a ciência da lavratura do auto de infração e a homologação da decisão condenatória recorrível, que, in casu, ocorreram, respectivamente, nas datas de Termo de Juntada – AR, de 07/03/2014, (fl. 56) até a Decisão Administrativa n° 245/SPA/SEMA/2019, de 21/03/2019, (fls.397/399-Versus). Decido pelo arquivamento do processo administrativo pela ocorrência da prescrição quinquenal, nos termos do art. 19 do Decreto Estadual n° 1.986/2013. Em votação. Votaram com voto revisor: AMM, FETIEMT, SEDEC e SEMA.</w:t>
      </w:r>
      <w:r>
        <w:rPr>
          <w:rFonts w:cs="Calibri" w:ascii="Calibri" w:hAnsi="Calibri"/>
          <w:color w:val="000000"/>
        </w:rPr>
        <w:t xml:space="preserve"> </w:t>
      </w:r>
      <w:r>
        <w:rPr>
          <w:rFonts w:cs="Calibri" w:ascii="Calibri" w:hAnsi="Calibri"/>
        </w:rPr>
        <w:t>Decidiram por maioria, dar provimento ao recurso interposto pelo recorrente, acolhendo o voto revisor, reconhecendo a prescrição quinquenal entra a ciência da lavratura do auto de infração e a homologação da decisão condenatória recorrível, que, in casu, ocorreram, respectivamente, nas datas de Termo de Juntada – AR, de 07/03/2014, (fl. 56) até a Decisão Administrativa n° 245/SPA/SEMA/2019, de 21/03/2018, (fl. 399). Decidiram, pelo arquivamento do processo administrativo pela ocorrência da prescrição quinquenal, nos termos do art. 19 do Decreto Estadual n° 1.986/2013.</w:t>
      </w:r>
      <w:r>
        <w:rPr>
          <w:rFonts w:cs="Calibri" w:ascii="Calibri" w:hAnsi="Calibri"/>
          <w:color w:val="000000"/>
        </w:rPr>
        <w:t xml:space="preserve"> </w:t>
      </w:r>
      <w:r>
        <w:rPr>
          <w:rFonts w:cs="Calibri" w:ascii="Calibri" w:hAnsi="Calibri"/>
          <w:b/>
        </w:rPr>
        <w:t xml:space="preserve">Processo n° 330336/2010- Agrotep Agropecuária S/A – Fazenda Agrotep. Relator - Paulo Marcel Grisoste S. Barbosa – AMM - Advogadas - Alessandra Panizi Souza – OAB/MT n° 6.124 - Juliana Nogueira Ferreira – OAB/MT n° 13.538. </w:t>
      </w:r>
      <w:r>
        <w:rPr>
          <w:rFonts w:cs="Calibri" w:ascii="Calibri" w:hAnsi="Calibri"/>
        </w:rPr>
        <w:t>Auto de Infração n° 124529, de 06/05/2010.  Por desmatar 271,3097 hectares, sem autorização do órgão ambiental competente, conforme despacho da folha n° 391 do processo n° 92605/2006. Decisão Administrativa n° 470/SGPA/SEMA/2019, de 13/05/2019 pela homologação do Auto de Infração n. 124529, de 06/05/2010, arbitrando multa de R$ 813.929,10 (oitocentos e treze mil, novecentos e vinte e nove reais e dez centavos), com fulcro no artigo 34, inciso I do Decreto Federal 6.514/08. Requer o recorrente que seja reconhecer a ocorrência da prescrição punitiva, com a consequente anulação do Auto de Infração n° 124529 e arquivamento do processo administrativo. Apenas caso não entenda pelo reconhecimento da prescrição da pretensão punitiva, reconhecer a impossibilidade de reincidência no presente caso, vez que não houve prática de nova infração ambiental após a decisão definitiva do processo administrativo n° 638996/09.</w:t>
      </w:r>
      <w:r>
        <w:rPr>
          <w:rFonts w:cs="Calibri" w:ascii="Calibri" w:hAnsi="Calibri"/>
          <w:color w:val="000000"/>
        </w:rPr>
        <w:t xml:space="preserve"> </w:t>
      </w:r>
      <w:r>
        <w:rPr>
          <w:rFonts w:cs="Calibri" w:ascii="Calibri" w:hAnsi="Calibri"/>
        </w:rPr>
        <w:t>Voto relator. Conheço o recurso interposto, por ser tempestivo, acolho a preliminar de ilegitimidade da autuada arguida, determinando a anulação do Auto de Infração n° 124529, em razão da ausência de nexo de causalidade entre a atuação e o resultado lesivo.</w:t>
      </w:r>
      <w:r>
        <w:rPr>
          <w:rFonts w:cs="Calibri" w:ascii="Calibri" w:hAnsi="Calibri"/>
          <w:color w:val="000000"/>
        </w:rPr>
        <w:t xml:space="preserve"> </w:t>
      </w:r>
      <w:r>
        <w:rPr>
          <w:rFonts w:cs="Calibri" w:ascii="Calibri" w:hAnsi="Calibri"/>
        </w:rPr>
        <w:t>Em discussão. Em votação. Votaram com voto relator: SEDEC, GUARDIÕES DA TERRA, FAMATO, FETIEMT e SEMA. Decidiram por unanimidade, dar provimento ao recurso interposto pelo recorrente, acolhendo o voto relator, reconhecendo o recurso interposto, por ser tempestivo, acolhemos a preliminar de ilegitimidade da autuada arguida, determinando a anulação do Auto de Infração n° 124529, de 06/05/2010, em razão da ausência de nexo de causalidade entre a atuação e o resultado lesivo.</w:t>
      </w:r>
      <w:r>
        <w:rPr>
          <w:rFonts w:cs="Calibri" w:ascii="Calibri" w:hAnsi="Calibri"/>
          <w:color w:val="000000"/>
        </w:rPr>
        <w:t xml:space="preserve"> </w:t>
      </w:r>
      <w:r>
        <w:rPr>
          <w:rFonts w:cs="Calibri" w:ascii="Calibri" w:hAnsi="Calibri"/>
          <w:b/>
        </w:rPr>
        <w:t xml:space="preserve">Processo n° 321815/2019 – Wagner Marcelo Monteiro Borges - Relator – Rodrigo Gomes Bressane – GUARDIÕES DA TERRA - Advogadas - Alessandra Panizi Souza – OAB/MT n° 6.124 - Juliana Nogueira Ferreira – OAB/MT n° 13.538. </w:t>
      </w:r>
      <w:r>
        <w:rPr>
          <w:rFonts w:cs="Calibri" w:ascii="Calibri" w:hAnsi="Calibri"/>
        </w:rPr>
        <w:t>Auto de Infração n° 1842D, de 05/07/2019. Termo de Embargo/Interdição n° 0907D, de 15/07/2019. Auto de Inspeção n° 10464, de 26/06/2019. Termo de Apreensão n° 109961, de 26/06/2019. Termo de Depósito n° 109232, de 26/06/2019. Notificação n° 1673, de 26/06/2019. Relatório Técnico n° 0221/CFFL/SUF/SEMA/2019. Por desmatar a corte raso, 740,59 hectares de vegetação nativa, objeto de especial preservação, fora da área de reserva legal, sem autorização do órgão ambiental competente, conforme o Auto de Inspeção n° 10464 e 10465. Por apresentar informação falsa no âmbito do procedimento administrativo da Declaração de Limpeza de Áreas em Imóveis Rurais (DLA), junto a SEMA-MT, conforme o Auto de Inspeção n° 10464 e 10465. Decisão Administrativa n° 1757/SGPA/SEMA/2019, de 05/08/2019 pela homologação do Auto de Infração n. 1842D, de 05/07/2019, arbitrando multa de R$ 3.802.950,00 (três milhões e oitocentos e dois mil, novecentos e cinquenta reais), com fulcro nos artigos 50 e 82 do Decreto Federal 6.514/08. Requer o recorrente que seja o presente aditamento ao Recurso Administrativo recebido, uma vez que ocorreram novos fatos, posteriores à interposição do Recurso Administrativo (08/10/2020), capazes de influenciar diretamente no julgamento do presente processo administrativo. Seja reconhecida a ocorrência de BIS IN IDEM na presente autuação, especialmente do “item 02” do Auto de Infração n° 1842D, cuja conduta infracionária consiste em apresentar informações falsas no âmbito do procedimento administrativo do DLA”, tendo em vista que na mesma ocasião de inspeção da Fazenda Três Marias foram lavrados dois autos de infração para punir a mesma conduta inflacionária.</w:t>
      </w:r>
      <w:r>
        <w:rPr>
          <w:rFonts w:cs="Calibri" w:ascii="Calibri" w:hAnsi="Calibri"/>
          <w:color w:val="000000"/>
        </w:rPr>
        <w:t xml:space="preserve"> </w:t>
      </w:r>
      <w:r>
        <w:rPr>
          <w:rFonts w:cs="Calibri" w:ascii="Calibri" w:hAnsi="Calibri"/>
        </w:rPr>
        <w:t>Voto relator. Dou provimento parcial ao recurso interposto pelo recorrente Wagner Marcelo Monteiro e decido pela redução da multa aplicada pela conduta descrita no art. 82 Decreto Estadual n° 6.514/2008, para o valor de R$ 30.000,00 (trinta mil reais). Mantenho a Decisão Administrativa n° 1757/SGPA/SEMA/2019, no que tange a aplicação da sanção de multa no valor de R$ 3.702.950,00 (três milhões setecentos e dois mil e novecentos e cinquenta reais), pela conduta descrita no art. 50 do Decreto Estadual n° 6.514/2008, totalizando o valor de R$ 3.732.950,00 (três milhões, setecentos e trinta e dois mil e novecentos e cinquenta reais).</w:t>
      </w:r>
      <w:r>
        <w:rPr>
          <w:rFonts w:cs="Calibri" w:ascii="Calibri" w:hAnsi="Calibri"/>
          <w:color w:val="000000"/>
        </w:rPr>
        <w:t xml:space="preserve"> </w:t>
      </w:r>
      <w:r>
        <w:rPr>
          <w:rFonts w:cs="Calibri" w:ascii="Calibri" w:hAnsi="Calibri"/>
        </w:rPr>
        <w:t>Em discussão. A representante da AMM, requereu oralmente pedido de vista do processo.</w:t>
      </w:r>
      <w:r>
        <w:rPr>
          <w:rFonts w:cs="Calibri" w:ascii="Calibri" w:hAnsi="Calibri"/>
          <w:color w:val="000000"/>
        </w:rPr>
        <w:t xml:space="preserve"> </w:t>
      </w:r>
      <w:r>
        <w:rPr>
          <w:rFonts w:cs="Calibri" w:ascii="Calibri" w:hAnsi="Calibri"/>
          <w:b/>
        </w:rPr>
        <w:t xml:space="preserve">Processo n° 632357/2009 – Manoel Afonso de Almeida - Relator - Ilvânio Martins – ECOTRÓPICA - Advogado – Ronan de Oliveira Souza – OAB/MT n° 4.009. </w:t>
      </w:r>
      <w:r>
        <w:rPr>
          <w:rFonts w:cs="Calibri" w:ascii="Calibri" w:hAnsi="Calibri"/>
        </w:rPr>
        <w:t>Auto de Infração n° 120639, de 26/08/2009. Parecer n° 226 CG/SMIA/2009.Por destruir ou danificar floresta nativa numa área de 851,542 hectares com utilização de fogo, sem aprovação prévia por órgão ambiental competente conforme parecer 226CG/SMIA/2009. Decisão Administrativa n° 1696/SPA/SEMA/2018, de 06/08/2018, pela homologação do Auto de Infração n. 120639, de 26/08/2009, arbitrando multa de R$ 6.386.565,00 (seis milhões, trezentos e oitenta e seis mil, quinhentos e sessenta e cinco reais), com fulcro no artigo 60, inciso I do Decreto Federal 6.514/08. Requer o recorrente que sejam acolhidas as preliminares suscitadas, ou, ou devolva o processo para a primeira instância para análise de Escritura Pública ou alternativamente, ou conjuntamente pela falta de tipicidade da infração-pela venda da propriedade rural ante dos fatos. Seja declarada a nulidade do Auto de Infração ora combatido pelos fundamentos acima expostos.</w:t>
      </w:r>
      <w:r>
        <w:rPr>
          <w:rFonts w:cs="Calibri" w:ascii="Calibri" w:hAnsi="Calibri"/>
          <w:color w:val="000000"/>
        </w:rPr>
        <w:t xml:space="preserve"> </w:t>
      </w:r>
      <w:r>
        <w:rPr>
          <w:rFonts w:cs="Calibri" w:ascii="Calibri" w:hAnsi="Calibri"/>
        </w:rPr>
        <w:t>Voto relator. Posto isto, voto para manter integralmente a penalidade aplicada na Decisão Administrativa 1696/2018, multa no valor de R$ 6.386.565,00 (seis milhões, trezentos e oitenta e seis mil, quinhentos e sessenta e cinco reais).</w:t>
      </w:r>
      <w:r>
        <w:rPr>
          <w:rFonts w:cs="Calibri" w:ascii="Calibri" w:hAnsi="Calibri"/>
          <w:color w:val="000000"/>
        </w:rPr>
        <w:t xml:space="preserve"> </w:t>
      </w:r>
      <w:r>
        <w:rPr>
          <w:rFonts w:cs="Calibri" w:ascii="Calibri" w:hAnsi="Calibri"/>
        </w:rPr>
        <w:t>Em discussão. O representante da SEMA apresentou voto divergente oralmente, reconhecendo a prescrição da pretensão quinquenal, da juntada de AR (aviso de recebimento), de 03/09/2009, (fl. 08) até a Decisão Administrativa n° 1696/SPA/SEMA/2018, de 06/08/2018, (fls. 76/77-Versus), ficando o processo paralisado mais de 5 (cinco) anos no órgão ambiental sem qualquer decisão administrativa. Em votação. Votaram com voto divergente do representante da SEMA apresentado oralmente: AMM, GUARDIÕES DA TERRA, FAMATO e FETIEMT.</w:t>
      </w:r>
      <w:r>
        <w:rPr>
          <w:rFonts w:cs="Calibri" w:ascii="Calibri" w:hAnsi="Calibri"/>
          <w:color w:val="000000"/>
        </w:rPr>
        <w:t xml:space="preserve"> </w:t>
      </w:r>
      <w:r>
        <w:rPr>
          <w:rFonts w:cs="Calibri" w:ascii="Calibri" w:hAnsi="Calibri"/>
        </w:rPr>
        <w:t>Decidiram por maioria, dar provimento ao recurso interposto pelo recorrente, acolhendo o voto divergente do representante da SEMA apresentado oralmente, reconhecendo a prescrição da pretensão quinquenal, da juntada de AR (aviso de recebimento), de 03/09/2009, (fl. 08) até a Decisão Administrativa n° 1696/SPA/SEMA/2018, de 06/08/2018, (fls. 76/77-Versus), ficando o processo paralisado mais de 5 (cinco) anos no órgão ambiental sem qualquer decisão administrativa. Decidiram, com supedâneo nos fundamentos retro, conhecendo preliminar da prescrição da pretensão quinquenal, julgando extinto o presente feito determinando a baixa definitiva e arquivamento dos autos.</w:t>
      </w:r>
      <w:r>
        <w:rPr>
          <w:rFonts w:cs="Calibri" w:ascii="Calibri" w:hAnsi="Calibri"/>
          <w:color w:val="000000"/>
        </w:rPr>
        <w:t xml:space="preserve"> </w:t>
      </w:r>
      <w:r>
        <w:rPr>
          <w:rFonts w:cs="Calibri" w:ascii="Calibri" w:hAnsi="Calibri"/>
          <w:b/>
        </w:rPr>
        <w:t xml:space="preserve">Processo n° 656558/2015 – Ubaldo de Araujo Bastos - Relatora – Melissa Scarlet Ribeiro Domingos – OPAN - Advogadas - Sandrerli Ferreira Nery – OAB/MT n° 3.564 - Eleudes Nazare Oliveira dos Santos – OAB/MT n° - 4.276. </w:t>
      </w:r>
      <w:r>
        <w:rPr>
          <w:rFonts w:cs="Calibri" w:ascii="Calibri" w:hAnsi="Calibri"/>
        </w:rPr>
        <w:t>Auto de Infração n° 141307, de 12/09/2015. Auto de Inspeção n° 9219, de 12/09/2015. Termo de Apreensão n° 120313, de 12/09/2015. Termo de Apreensão 1549, de 12/09/2015. Termo de Apreensão n° 1550, de 12/09/2015. Relatório Técnico n° 243/1ª-CIAPMPA/BPMPA/2015. Por ter no dia 12/09/2015 às 15:45 horas, porto cercado de pesca, com espécimes. Decisão Administrativa n° 257/SGPA/SEMA/2019, de 28/03/2019 pela homologação do Auto de Infração n. 141307, de 12/09/2015, arbitrando multa de R$ 3.252,20 (três mil duzentos e cinquenta e dois reais e vinte centavos), com fulcro no artigo 35, parágrafo único, inciso II do Decreto Federal 6.514/2008.</w:t>
      </w:r>
      <w:r>
        <w:rPr>
          <w:rFonts w:cs="Calibri" w:ascii="Calibri" w:hAnsi="Calibri"/>
          <w:color w:val="000000"/>
        </w:rPr>
        <w:t xml:space="preserve"> </w:t>
      </w:r>
      <w:r>
        <w:rPr>
          <w:rFonts w:cs="Calibri" w:ascii="Calibri" w:hAnsi="Calibri"/>
        </w:rPr>
        <w:t>Requer o recorrente que seja a própria Legislação estadual em vigor, isenta de penalidade o pescador quando a medida dos peixes apreendidos estiver poucos centímetros aquém do previsto em lei, como no caso em apreço, prevendo como única sanção: A apreensão e doação do pescado, exatamente o que foi cumprido pelos fiscais ambientais. Assim, por todo exposto, o recorrente ratifica todos os termos da sua defesa e inconformado com a presente decisão administrativa requer seja o presente recurso recebido, processado e julgado para reformá-la em toda sua totalidade, absolvendo-o de qualquer sanção ou penalidade nos termos da lei ambiental estadual em vigor.</w:t>
      </w:r>
      <w:r>
        <w:rPr>
          <w:rFonts w:cs="Calibri" w:ascii="Calibri" w:hAnsi="Calibri"/>
          <w:color w:val="000000"/>
        </w:rPr>
        <w:t xml:space="preserve"> </w:t>
      </w:r>
      <w:r>
        <w:rPr>
          <w:rFonts w:cs="Calibri" w:ascii="Calibri" w:hAnsi="Calibri"/>
        </w:rPr>
        <w:t>Voto relatora. Do lapso inicial do Auto de Infração, de 12/09/2015, (fl. 02) até a Certidão 24/01/2019, (fl. 41). Assim, com base no que preceitua o art. 3°, IX da Lei Complementar 38/95, bem como art. 43 c/c 60, I do Decreto Federal 6.514/2008, voto pela prescrição intercorrente do processo administrativo e consequente arquivamento da Decisão Administrativa.</w:t>
      </w:r>
      <w:r>
        <w:rPr>
          <w:rFonts w:cs="Calibri" w:ascii="Calibri" w:hAnsi="Calibri"/>
          <w:color w:val="000000"/>
        </w:rPr>
        <w:t xml:space="preserve"> </w:t>
      </w:r>
      <w:r>
        <w:rPr>
          <w:rFonts w:cs="Calibri" w:ascii="Calibri" w:hAnsi="Calibri"/>
        </w:rPr>
        <w:t>Em discussão. Em votação. Votaram com voto da relatora: GUARDIÕES DA TERRA, FAMATO, AMM, FETIEMT e SEMA.</w:t>
      </w:r>
      <w:r>
        <w:rPr>
          <w:rFonts w:cs="Calibri" w:ascii="Calibri" w:hAnsi="Calibri"/>
          <w:color w:val="000000"/>
        </w:rPr>
        <w:t xml:space="preserve"> </w:t>
      </w:r>
      <w:r>
        <w:rPr>
          <w:rFonts w:cs="Calibri" w:ascii="Calibri" w:hAnsi="Calibri"/>
        </w:rPr>
        <w:t>Decidiram por unanimidade, dar provimento ao recurso interposto pelo recorrente, acolhendo o voto da relatora, reconhecendo prescrição intercorrente do lapso inicial do Auto de Infração, de 12/09/2015, (fl. 02) até a Certidão, de 24/01/2019, (fl. 41). Votaram, de acordo com o art. 3°, IX da Lei Complementar 38/95, bem como art. 43 c/c 60, I do Decreto Federal 6.514/2008, pela prescrição intercorrente do processo administrativo e consequente arquivamento da Decisão Administrativa.</w:t>
      </w:r>
      <w:r>
        <w:rPr>
          <w:rFonts w:cs="Calibri" w:ascii="Calibri" w:hAnsi="Calibri"/>
          <w:color w:val="000000"/>
        </w:rPr>
        <w:t xml:space="preserve"> </w:t>
      </w:r>
      <w:r>
        <w:rPr>
          <w:rFonts w:cs="Calibri" w:ascii="Calibri" w:hAnsi="Calibri"/>
          <w:b/>
        </w:rPr>
        <w:t xml:space="preserve">Processo n° 356436/2011 – Gonçalina Maria do Nascimento - Relatora – Letícia Cristina Xavier de Figueiredo – OPAN - Advogado – Diego Osmar Pizzatto – OAB/MT n° 11.094. </w:t>
      </w:r>
      <w:r>
        <w:rPr>
          <w:rFonts w:cs="Calibri" w:ascii="Calibri" w:hAnsi="Calibri"/>
        </w:rPr>
        <w:t>Auto de Infração n° 129965, de 09/05/2011. Auto de Inspeção n° 148276, de 09/05/2011. Relatório Técnico n° 0283/SUF/CFFUC/2011. Deixar de atender as exigências legais ou regulamentares quando devidamente notificado pela autoridade ambiental competente no prazo concedido. Decisão Administrativa n° 2.040/SGPA/SEMA/2016, de 26/10/2016, pela homologação do Auto de Infração n. 129965, de 09/05/2011, arbitrando multa de R$ 20.000,00 (vinte mil reais), com fulcro no artigo 80 do Decreto Federal 6.514/2008.</w:t>
      </w:r>
      <w:r>
        <w:rPr>
          <w:rFonts w:cs="Calibri" w:ascii="Calibri" w:hAnsi="Calibri"/>
          <w:color w:val="000000"/>
        </w:rPr>
        <w:t xml:space="preserve"> </w:t>
      </w:r>
      <w:r>
        <w:rPr>
          <w:rFonts w:cs="Calibri" w:ascii="Calibri" w:hAnsi="Calibri"/>
        </w:rPr>
        <w:t>Requer o recorrente que seja o recebimento do presente recurso e atribuindo-lhe o efeito suspensivo. O recebimento do recurso julgando-o procedente de maneira a desconstituir o auto de infração imposto a recorrente. Caso não seja desconstituído ao auto de infração, requer que seja firmado um TAC junto ao Ministério Público, afim de realizar a revitalização da área uma vez que a recorrente não possui condições de arcar com os valores aplicados no auto de infração.</w:t>
      </w:r>
      <w:r>
        <w:rPr>
          <w:rFonts w:cs="Calibri" w:ascii="Calibri" w:hAnsi="Calibri"/>
          <w:color w:val="000000"/>
        </w:rPr>
        <w:t xml:space="preserve"> </w:t>
      </w:r>
      <w:r>
        <w:rPr>
          <w:rFonts w:cs="Calibri" w:ascii="Calibri" w:hAnsi="Calibri"/>
        </w:rPr>
        <w:t>Voto relator. Diante dos fatos e fundamentos apresentados, voto para conhecimento do Recurso e pelo seu provimento, no sentido de não aplicar a multa fixada na Decisão Administrativa n° 2040/SUNOR/SEMA/2016 no valor de R$ 20.000,00 (vinte mil reais), visto que o direito está prescrito.</w:t>
      </w:r>
      <w:r>
        <w:rPr>
          <w:rFonts w:cs="Calibri" w:ascii="Calibri" w:hAnsi="Calibri"/>
          <w:color w:val="000000"/>
        </w:rPr>
        <w:t xml:space="preserve"> </w:t>
      </w:r>
      <w:r>
        <w:rPr>
          <w:rFonts w:cs="Calibri" w:ascii="Calibri" w:hAnsi="Calibri"/>
        </w:rPr>
        <w:t xml:space="preserve">Em discussão. O representante da FAMATO apresentou voto divergente oralmente, reconhecendo a prescrição intercorrente, do termo de juntada –AR (aviso de recebimento), de 24/05/2011, (fl.28) até a Decisão Administrativa n° 2.040/SGPA/SEMA/2016, de 26/10/2016, (fl.52), </w:t>
      </w:r>
      <w:r>
        <w:rPr>
          <w:rFonts w:cs="Calibri" w:ascii="Calibri" w:hAnsi="Calibri"/>
          <w:color w:val="000000"/>
        </w:rPr>
        <w:t>transcorreram mais de 3 (três) anos sem decisão dos autos, e,</w:t>
      </w:r>
      <w:r>
        <w:rPr>
          <w:rFonts w:cs="Calibri" w:ascii="Calibri" w:hAnsi="Calibri"/>
        </w:rPr>
        <w:t xml:space="preserve"> consequentemente, o arquivamento do processo. Em votação. Votaram com voto divergente do representante da FAMATO apresentado oralmente: AMM, GUARDIÕES DA TERRA, FETIEMT e SEMA.</w:t>
      </w:r>
      <w:r>
        <w:rPr>
          <w:rFonts w:cs="Calibri" w:ascii="Calibri" w:hAnsi="Calibri"/>
          <w:color w:val="000000"/>
        </w:rPr>
        <w:t xml:space="preserve"> </w:t>
      </w:r>
      <w:r>
        <w:rPr>
          <w:rFonts w:cs="Calibri" w:ascii="Calibri" w:hAnsi="Calibri"/>
        </w:rPr>
        <w:t xml:space="preserve">Decidiram por maioria, dar provimento ao recurso interposto pelo recorrente, acolhendo o voto divergente do representante da FAMATO apresentado oralmente, reconhecendo a prescrição intercorrente, do termo de juntada -AR (aviso de recebimento), de 24/05/2011, (fl.28) até a Decisão Administrativa n° 2.040/SGPA/SEMA/2016, de 26/10/2016, (fl.52), </w:t>
      </w:r>
      <w:r>
        <w:rPr>
          <w:rFonts w:cs="Calibri" w:ascii="Calibri" w:hAnsi="Calibri"/>
          <w:color w:val="000000"/>
        </w:rPr>
        <w:t>transcorreram mais de 3 (três) anos sem decisão dos autos, e,</w:t>
      </w:r>
      <w:r>
        <w:rPr>
          <w:rFonts w:cs="Calibri" w:ascii="Calibri" w:hAnsi="Calibri"/>
        </w:rPr>
        <w:t xml:space="preserve"> consequentemente, o arquivamento do processo.</w:t>
      </w:r>
      <w:r>
        <w:rPr>
          <w:rFonts w:cs="Calibri" w:ascii="Calibri" w:hAnsi="Calibri"/>
          <w:color w:val="000000"/>
        </w:rPr>
        <w:t xml:space="preserve"> </w:t>
      </w:r>
      <w:r>
        <w:rPr>
          <w:rFonts w:cs="Calibri" w:ascii="Calibri" w:hAnsi="Calibri"/>
          <w:b/>
        </w:rPr>
        <w:t xml:space="preserve">Processo n° 423597/2017 – Divino Francisco de Oliveira – CPF n° 172.640.061-15. Relator - Edvaldo Belisário dos Santos – FAMATO - Defensor Público – Antônio Góes de Araújo. </w:t>
      </w:r>
      <w:r>
        <w:rPr>
          <w:rFonts w:cs="Calibri" w:ascii="Calibri" w:hAnsi="Calibri"/>
        </w:rPr>
        <w:t>Auto de Infração n° 108021, de 03/08/2007. Termo de Embargo/Interdição n° 102693, de 03/08/2017. Parecer Técnico n° 011/DUDTANGARA/SURAT/SEMA/2017, de 20/07/2017. Por desmatar a corte raso 8,068 hectares (oito inteiros e sessenta e oito milésimos de hectares) de vegetação nativa em área de reserva legal no período de 24/06/2014 a 27/06/2015, sem autorização, licença do órgão ambiental competente, conforme Parece Técnico n° 011/DUDTANGARA/SURAT/SEMA/2017.Decisão Administrativa n°257/SGAPA/SEMA/2019, de 26/02/2019 pela homologação do Auto de Infração n. 108021, de 03/08/2007, arbitrando multa de R$ 40.340,00 (quarenta mil trezentos e quarenta reais), com fulcro no artigo 51 do Decreto Federal 6.514/2008.</w:t>
      </w:r>
      <w:r>
        <w:rPr>
          <w:rFonts w:cs="Calibri" w:ascii="Calibri" w:hAnsi="Calibri"/>
          <w:color w:val="000000"/>
        </w:rPr>
        <w:t xml:space="preserve"> </w:t>
      </w:r>
      <w:r>
        <w:rPr>
          <w:rFonts w:cs="Calibri" w:ascii="Calibri" w:hAnsi="Calibri"/>
        </w:rPr>
        <w:t>Requer o recorrente que seja a fixação da multa aplicada em seu patamar mínimo legal, haja vista inexistir circunstância desfavorável ao autuado, bem como em razão de sua parca condição financeira. Ainda, caso assim não entendam seja convertida a multa e aplicação prestação de serviços visando à melhoria do meio ambiente. Ou, por derradeiro, caso Vossa Senhoria entenda necessário manter a multa imposta requer-se o seu parcelamento de forma que as parcelas mensais não ultrapassem um montante que prejudique a subsistência do requerente, levando-se em consideração que ele aufere mensalmente somente o montante de um salário mínimo.</w:t>
      </w:r>
      <w:r>
        <w:rPr>
          <w:rFonts w:cs="Calibri" w:ascii="Calibri" w:hAnsi="Calibri"/>
          <w:color w:val="000000"/>
        </w:rPr>
        <w:t xml:space="preserve"> </w:t>
      </w:r>
      <w:r>
        <w:rPr>
          <w:rFonts w:cs="Calibri" w:ascii="Calibri" w:hAnsi="Calibri"/>
        </w:rPr>
        <w:t>Voto relator. Considerando que as argumentações trazidas pela recorrente na sua peça recursal carecem de amparo legal, portanto, improcedentes. Considerando que o recorrente cometeu comprovadamente a infração ao meio ambiente, notadamente no que diz respeito ao presente processo, o nosso voto consiste em acompanhar e ratificar integralmente a decisão proferida 1° instância, com o respectivo valor da multa arbitrado.</w:t>
      </w:r>
      <w:r>
        <w:rPr>
          <w:rFonts w:cs="Calibri" w:ascii="Calibri" w:hAnsi="Calibri"/>
          <w:color w:val="000000"/>
        </w:rPr>
        <w:t xml:space="preserve"> </w:t>
      </w:r>
      <w:r>
        <w:rPr>
          <w:rFonts w:cs="Calibri" w:ascii="Calibri" w:hAnsi="Calibri"/>
        </w:rPr>
        <w:t>Em discussão. Em votação. Votaram com voto relator: AMM, GUARDIÕES DA TERRA, SEDEC, FETIEMT e SEMA.</w:t>
      </w:r>
      <w:r>
        <w:rPr>
          <w:rFonts w:cs="Calibri" w:ascii="Calibri" w:hAnsi="Calibri"/>
          <w:color w:val="000000"/>
        </w:rPr>
        <w:t xml:space="preserve"> </w:t>
      </w:r>
      <w:r>
        <w:rPr>
          <w:rFonts w:cs="Calibri" w:ascii="Calibri" w:hAnsi="Calibri"/>
        </w:rPr>
        <w:t>Decidiram por unanimidade, negar provimento ao recurso interposto pelo recorrente, acolhendo o voto relator, o recorrente cometeu comprovadamente a infração ao meio ambiente do presente processo. Votaram, integralmente pela decisão proferida 1° instância, com o respectivo valor da multa R$ 5.000,00 (cinco mil reais) por hectare de área de reserva legal desmatada sem autorização do órgão ambiental competente, perfazendo um total de 8,068 hectares, que resulta em R$ 40.340,00 (quarenta mil trezentos e quarenta reais), com fulcro no artigo 51 do Decreto Federal n° 6.514/08.</w:t>
      </w:r>
      <w:r>
        <w:rPr>
          <w:rFonts w:cs="Calibri" w:ascii="Calibri" w:hAnsi="Calibri"/>
          <w:color w:val="000000"/>
        </w:rPr>
        <w:t xml:space="preserve"> </w:t>
      </w:r>
      <w:r>
        <w:rPr>
          <w:rFonts w:cs="Calibri" w:ascii="Calibri" w:hAnsi="Calibri"/>
          <w:b/>
        </w:rPr>
        <w:t xml:space="preserve">Processo n° 200862/2014 – Marcelo da Silva Beraldo - Relator – Edilberto Gonçalves de Souza – FETIEMT - Advogados - Alessandra Panizi Souza – OAB/MT n° 6.124 - Josiney Fernandes Evangelista Junior – OAB/MT n° 26.248. </w:t>
      </w:r>
      <w:r>
        <w:rPr>
          <w:rFonts w:cs="Calibri" w:ascii="Calibri" w:hAnsi="Calibri"/>
        </w:rPr>
        <w:t>Auto de Infração n° 136152, de 19/03/2014. Auto de Inspeção n° 4912, de 19/03/2014. Termo de Apreensão n° 118928, de 19/03/2014. Relatório Técnico n° 88/1ª.CIA/BPMPA/2014. Por ter no dia 19/03/2014, no trevo da MT 407, transportadora 33m³ de produtos e subprodutos florestais em desacordo com a licença obtida autorizada pela autoridade competente, conforme Auto de Inspeção n° 4912. Decisão Administrativa n° 419/SGPA/SEMA/2019, de 25/03/2019, pela homologação do Auto de Infração n. 136152, de 19/03/2014, arbitrando multa de R$ 9.936,00 (nove mil, novecentos e trinta e seis reais), com fulcro no artigo 47, § 1° Decreto Federal 6.514/2008.</w:t>
      </w:r>
      <w:r>
        <w:rPr>
          <w:rFonts w:cs="Calibri" w:ascii="Calibri" w:hAnsi="Calibri"/>
          <w:color w:val="000000"/>
        </w:rPr>
        <w:t xml:space="preserve"> </w:t>
      </w:r>
      <w:r>
        <w:rPr>
          <w:rFonts w:cs="Calibri" w:ascii="Calibri" w:hAnsi="Calibri"/>
        </w:rPr>
        <w:t>Requer o recorrente que seja no mérito requer-se que a decisão administrativa seja reformada, no sentido de anular o Auto de Infração n° 136152/2014, determinando o cancelamento da multa imposta e extinguindo o processo administrativo com as devidas baixas, de acordo com o art. 52 da Lei Federal 9.784/99. Requer-se ainda, que este órgão ambiental se manifeste fundamentadamente sobre todas as matérias ventiladas na preliminar e no mérito desse recurso. Por derradeiro, considerando que o art. 3°, inciso II da Lei n° 9.784/99, dispõe que poderá o administrado juntar documentos e tecer alegações antes da decisão de mérito, reserva ao autuado o direito de novamente se manifestar.</w:t>
      </w:r>
      <w:r>
        <w:rPr>
          <w:rFonts w:cs="Calibri" w:ascii="Calibri" w:hAnsi="Calibri"/>
          <w:color w:val="000000"/>
        </w:rPr>
        <w:t xml:space="preserve"> </w:t>
      </w:r>
      <w:r>
        <w:rPr>
          <w:rFonts w:cs="Calibri" w:ascii="Calibri" w:hAnsi="Calibri"/>
        </w:rPr>
        <w:t>Voto relator. Pelo acolhimento parcial da Decisão Administrativa com a anulação do Auto de Infração n° 136152, de 19/03/2014 e consequentemente o arquivamento do Processo n° 200862/2014, em face da ilegitimidade da parte, visto que a ausência de legitimidade ou de interesse processual, não é possível o exame do mérito (art. 485, inciso VI, do CPC). E, quanto a liberação dos bens apreendidos, descritos no termo de Apreensão n° 118928, de 19/03/2014, ficará a cargo da autoridade, conforme Decreto Estadual 1986/2013 em seu artigo 45.</w:t>
      </w:r>
      <w:r>
        <w:rPr>
          <w:rFonts w:cs="Calibri" w:ascii="Calibri" w:hAnsi="Calibri"/>
          <w:color w:val="000000"/>
        </w:rPr>
        <w:t xml:space="preserve"> </w:t>
      </w:r>
      <w:r>
        <w:rPr>
          <w:rFonts w:cs="Calibri" w:ascii="Calibri" w:hAnsi="Calibri"/>
        </w:rPr>
        <w:t>Em discussão. Em votação. Votaram com voto relator: GUARDIÕES DA TERRA, FAMATO, SEDEC e SEMA.</w:t>
      </w:r>
      <w:r>
        <w:rPr>
          <w:rFonts w:cs="Calibri" w:ascii="Calibri" w:hAnsi="Calibri"/>
          <w:color w:val="000000"/>
        </w:rPr>
        <w:t xml:space="preserve"> </w:t>
      </w:r>
      <w:r>
        <w:rPr>
          <w:rFonts w:cs="Calibri" w:ascii="Calibri" w:hAnsi="Calibri"/>
        </w:rPr>
        <w:t>Decidiram por unanimidade, dar provimento ao recurso interposto pelo recorrente, acolhendo o voto relator, reconhecendo acolhimento parcial da Decisão Administrativa n° 419/SGPA/SEMA/2019, de 25/03/2019, (fls. 52/53-Versus) com a anulação do Auto de Infração n° 136152, de 19/03/2014 e consequentemente o arquivamento do Processo n° 200862/2014, em face da ilegitimidade da parte, visto que a ausência de legitimidade ou de interesse processual, não é possível o exame do mérito (art. 485, inciso VI, do CPC). Votaram, pela liberação dos bens apreendidos, descritos no termo de Apreensão n° 118928, de 19/03/2014, ficará a cargo da autoridade, conforme Decreto Estadual 1986/2013 em seu artigo 45.</w:t>
      </w:r>
      <w:r>
        <w:rPr>
          <w:rFonts w:cs="Calibri" w:ascii="Calibri" w:hAnsi="Calibri"/>
          <w:color w:val="000000"/>
        </w:rPr>
        <w:t xml:space="preserve"> </w:t>
      </w:r>
      <w:r>
        <w:rPr>
          <w:rFonts w:cs="Calibri" w:ascii="Calibri" w:hAnsi="Calibri"/>
          <w:b/>
        </w:rPr>
        <w:t xml:space="preserve">Processo n° 521480/2008 - Ernesto Santos Sirloni Sette – Me - Relator – Ramilson Luiz Camargo  Santiago – SEMA - Advogada – Mayra Moraes de Lima – OAB/MT n° 5.943. </w:t>
      </w:r>
      <w:r>
        <w:rPr>
          <w:rFonts w:cs="Calibri" w:ascii="Calibri" w:hAnsi="Calibri"/>
        </w:rPr>
        <w:t>Auto de Infração n° 112303, de 23/06/2002. Auto de Inspeção n° 111745, de 24/06/2008. Termo de Apreensão n° 123055, de 23/06/2008. Relatório Técnico n° 528/SUF/CFF/08, de 23/06/2008. Por comercializar 20,119 m³ (vinte vírgulas conto e dezenove metros cúbicos) de madeiras serradas em bruto, sem autorização do órgão ambiental competente. Conforme Auto de Inspeção n° 111745. Decisão Administrativa n° 679/SGPA/SEMA/2019, de 23/05/2019, pela homologação do Auto de Infração n. 112303, de 23/06/2002, arbitrando multa de R$ 10.059,50 (dez mil cinquenta e nove reais e cinquenta centavos), com fulcro no artigo 32 do Decreto Federal 3.179/99.</w:t>
      </w:r>
      <w:r>
        <w:rPr>
          <w:rFonts w:cs="Calibri" w:ascii="Calibri" w:hAnsi="Calibri"/>
          <w:color w:val="000000"/>
        </w:rPr>
        <w:t xml:space="preserve"> </w:t>
      </w:r>
      <w:r>
        <w:rPr>
          <w:rFonts w:cs="Calibri" w:ascii="Calibri" w:hAnsi="Calibri"/>
        </w:rPr>
        <w:t>Requer o recorrente que seja declarada a prescrição intercorrente, determinando o arquivamento dos autos, nos termos do artigo 19, § 2° da lei 1986/2013, por medida de justiça e no mérito, requer o arquivamento do processo e declarando nulo o auto de infração lavrado. Caso seja suplantado o requerimento acima, seja a multa convertida em penalidade de advertência ou prestação em serviços de preservação, melhoria e recuperação da qualidade do meio ambiente. Caso não sejam deferidos os requerimentos anteriores, o que se admite hipoteticamente, requer a adequação da sanção aos princípios da razoabilidade e proporcionalidade, reduzindo a multa em seu mínimo legal, ou seja, R$ 100,00 (cem reais) por metro cúbico, nos termos do artigo 32 do Decreto n° 3.179/1999, observando-se o disposto no artigo 102, I da Lei Complementar 232/2005 e artigo 60 “caput” e § 3° do Decreto Federal n° 3.179/99 e artigo 127 “caput” e § 3° da Lei Complementar n° 232/2005 e Decreto 7.349/2006, com a redução da multa e 90% (noventa por cento).</w:t>
      </w:r>
      <w:r>
        <w:rPr>
          <w:rFonts w:cs="Calibri" w:ascii="Calibri" w:hAnsi="Calibri"/>
          <w:color w:val="000000"/>
        </w:rPr>
        <w:t xml:space="preserve"> </w:t>
      </w:r>
      <w:r>
        <w:rPr>
          <w:rFonts w:cs="Calibri" w:ascii="Calibri" w:hAnsi="Calibri"/>
        </w:rPr>
        <w:t>Voto relator. Por todo o exposto, recebo o recurso e lhe dou parcial provimento para reduzir a multa do auto de infração, ao mínimo legal, ou seja, R$100,00 (cem) reais por metro cúbico, perfazendo o total de R$ 2.011,9 (dois mil e onze reais e nove centavos).</w:t>
      </w:r>
      <w:r>
        <w:rPr>
          <w:rFonts w:cs="Calibri" w:ascii="Calibri" w:hAnsi="Calibri"/>
          <w:color w:val="000000"/>
        </w:rPr>
        <w:t xml:space="preserve"> </w:t>
      </w:r>
      <w:r>
        <w:rPr>
          <w:rFonts w:cs="Calibri" w:ascii="Calibri" w:hAnsi="Calibri"/>
        </w:rPr>
        <w:t>Em discussão. O representante da SEMA reviu o voto oralmente, reconhecendo a prescrição da pretensão punitiva da juntada do AR - (aviso de recebimento), de 14/07/2008, (fl.22) até a Decisão Administrativa n° 679/SGPA/SEMA/2019, de 23/05/2019, (fls. 63/65-Versus), ficando o processo paralisado mais de 5 (cinco) anos no órgão ambiental sem qualquer decisão administrativa. Em votação. Votaram com voto relator:  AMM, GUARDIÕES DATERRA, FAMATO, FETIEMT e SEDEC.</w:t>
      </w:r>
      <w:r>
        <w:rPr>
          <w:rFonts w:cs="Calibri" w:ascii="Calibri" w:hAnsi="Calibri"/>
          <w:color w:val="000000"/>
        </w:rPr>
        <w:t xml:space="preserve"> </w:t>
      </w:r>
      <w:r>
        <w:rPr>
          <w:rFonts w:cs="Calibri" w:ascii="Calibri" w:hAnsi="Calibri"/>
        </w:rPr>
        <w:t xml:space="preserve">Decidiram por unanimidade, dar provimento ao recurso interposto pelo recorrente, acolhendo o voto relator retificado oralmente, reconhecendo a prescrição da pretensão punitiva da juntada do AR (aviso de recebimento), de 14/07/2008, (fl.22) até a Decisão Administrativa n° 679/SGPA/SEMA/2019, de 23/05/2019, (fls. 63/65-Versus), ficando o processo paralisado mais de 5 (cinco) anos no órgão ambiental sem qualquer decisão administrativa. Decidiram, com supedâneo nos fundamentos retro, conhecendo preliminar da prescrição da pretensão punitiva, julgando extinto o presente feito determinando a baixa definitiva e arquivamento dos autos. </w:t>
      </w:r>
      <w:r>
        <w:rPr>
          <w:rFonts w:cs="Calibri" w:ascii="Calibri" w:hAnsi="Calibri"/>
          <w:b/>
        </w:rPr>
        <w:t>Processo n° 543250/2009 – Hotel Fazenda Santa Tereza – Ltda - Relator – Edvaldo Belisário dos Santos – FAMATO - Advogados – Leonardo Pio da Silva Campos – OAB/MT n° 7202 - Luciana Póvoas Lemos – OAB/MT n° 7723</w:t>
      </w:r>
      <w:r>
        <w:rPr>
          <w:rFonts w:cs="Calibri" w:ascii="Calibri" w:hAnsi="Calibri"/>
        </w:rPr>
        <w:t xml:space="preserve">. Auto de Infração n° 120238, de 02/07/2009. Auto de Inspeção n° 124700, de 25/05/2009. Por construir e fazer funcionar atividade turística/cientifica sem autorização do órgão ambiental competente. Explorar comercialmente serviços obtidos ou desenvolvidos a partir de recursos naturais, biológicos, em conformidade da conservação. Decisão Administrativa n° 454/SGPA/SEMA/2019, de 13/05/2019, pela homologação do Auto de Infração n.120238, de 02/07/2009, arbitrando multa de R$ 70.000,00 (setecentos mil reais), com fulcro ambos nos artigos 66,87 e 88 do Decreto Federal 6514/2008. Requer o recorrente que seja o presente a ocorrência do bis in idem para com base nos princípios da legalidade, proporcionalidade, devido processo legal e non bis in idem, anuladas as imputações I e II do auto de infração em tela (120238), em razão da existência anterior do auto de infração n°. 122401 de 28/10/2009 já julgado e arquivado, extinguindo a multa no importe de R$ 20.000,00 (vinte mil reais). Voto relator.  O presente processo se encontra excessivamente contaminado de vicio insanável da prescrição da pretensão punitiva e intercorrente, exatamente porque, o auto de infração (documento que deu início à presente ação) foi deflagrado em 02/07/2009, (fl.02), cuja Decisão Administrativa de 1° instância prolatada pela SEMA/MT, deu-se comprovadamente em 27/03/2019 (fls. 98/99) dos autos, ficando assim o presente processo, de forma inequívoca, pendente de decisão punitiva por aproximadamente 10 (dez) anos, contrariando frontalmente as disposições dos artigos anteriormente citados. Em discussão. Em votação. Votaram com voto relator: GUARDIÕES DA TERRA, SEDEC, AMM, CARACOL, SEAF e SEMA. Decidiram por unanimidade, dar provimento ao recurso interposto pelo recorrente, acolhendo o voto relator, reconhecendo a prescrição da pretensão punitiva do auto de infração (documento que deu início à presente ação) foi deflagrado em 02/07/2009, (fl.02), cuja Decisão Administrativa n° 454/SGPA/SEMA/2019 de 1° instância prolatada pela SEMA/MT, deu-se comprovadamente em 27/03/2019 (fls. 98/99) dos autos, ficando assim o presente processo, de forma inequívoca, pendente de decisão punitiva por aproximadamente 10 (dez) anos, pelo cancelamento do Auto de Infração n° 120238, de 02/07/2009 e extinção do presente feito, com as baixas do processo. </w:t>
      </w:r>
      <w:r>
        <w:rPr>
          <w:rFonts w:cs="Calibri" w:ascii="Calibri" w:hAnsi="Calibri"/>
          <w:b/>
        </w:rPr>
        <w:t xml:space="preserve">Processo n° 160885/2014 – Jaudenes Vanzella - Relatora – Melissa Scarlet Ribeiro Domingos – OPAN - Advogado –  Ayslan Clayton Moraes - OAB/MT n° 8.377. </w:t>
      </w:r>
      <w:r>
        <w:rPr>
          <w:rFonts w:cs="Calibri" w:ascii="Calibri" w:hAnsi="Calibri"/>
        </w:rPr>
        <w:t>Auto de Infração n° 113389, de 17/12/2013. Auto de Inspeção n°171891, de 17/12/2013. Relatório Técnico n° 061/DUD/SEMA/SINOP/14, de 26/03/2014. Por queimar 10, 20 hectares de vegetação na forma de montículos em período proibido por lei, conforme Auto de Inspeção n° 171891. Decisão Administrativa n° 1257/SGPA/SEMA/2019, de 01/08/2019, pela homologação do Auto de Infração n. 113389, de 17/12/2013, arbitrando multa de R$ 10.200,00 (dez mil e duzentos reais), com fulcro no artigo 58 do Decreto Federal 6.514/2008. Requer o recorrente que seja o reconhecimento da existência de prescrição quinquenal ao presente caso, por se tratar de matéria de ordem pública, advinda de vício insanável/nulidade absoluta, podendo ser reconhecida até mesmo de ofício e a qualquer tempo, haja vista que entre a lavratura do Auto de Infração n° 113.389/2013 e até o presente momento, não houve emissão de Decisão Administrativa, superando-se então o prazo quinquenal, extinguindo-se e arquivando-se o presente feito com as medidas de cautela necessárias. Voto relator. Conheço do Recurso interposto às (fls.71-103), negando-lhe provimento para o fim de confirmar a Decisão Administrativa n° 1257/SGPA/SEMA/2019 (fls.66-68), impondo-se ao Sr. Jaudenes Vanzella pena pecuniária no valor de R$ 10.200,00 (dez mil e duzentos reais) pela prática da infração prevista no art.58 do Decreto Federal n° 6.514/2008, tal como inscrito no Auto de Infração n° 113389/2013. Em discussão. A representante da FAMATO, requereu oralmente pedido de vista do processo. A ata foi lavrada pelo Sr. José Valter Ribeiro, Secretário Executivo do Consema e assinada pelo Sr.</w:t>
      </w:r>
      <w:r>
        <w:rPr>
          <w:rFonts w:cs="Calibri" w:ascii="Calibri" w:hAnsi="Calibri"/>
          <w:color w:val="000000"/>
        </w:rPr>
        <w:t xml:space="preserve"> Ramilson Luiz Camargo Santiago</w:t>
      </w:r>
      <w:r>
        <w:rPr>
          <w:rFonts w:cs="Calibri" w:ascii="Calibri" w:hAnsi="Calibri"/>
        </w:rPr>
        <w:t>, Presidente da 1ª Junta de Julgamento de Recursos.</w:t>
      </w:r>
    </w:p>
    <w:p>
      <w:pPr>
        <w:pStyle w:val="Normal"/>
        <w:jc w:val="both"/>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Ramilson Luiz Camargo Santiago</w:t>
      </w:r>
    </w:p>
    <w:p>
      <w:pPr>
        <w:pStyle w:val="Normal"/>
        <w:jc w:val="center"/>
        <w:rPr>
          <w:rFonts w:ascii="Calibri" w:hAnsi="Calibri" w:cs="Calibri"/>
          <w:b/>
          <w:b/>
        </w:rPr>
      </w:pPr>
      <w:r>
        <w:rPr>
          <w:rFonts w:cs="Calibri" w:ascii="Calibri" w:hAnsi="Calibri"/>
          <w:b/>
        </w:rPr>
        <w:t>Presidente da 1ª J.J.R.</w:t>
      </w:r>
    </w:p>
    <w:p>
      <w:pPr>
        <w:pStyle w:val="Normal"/>
        <w:spacing w:lineRule="auto" w:line="276"/>
        <w:jc w:val="both"/>
        <w:rPr>
          <w:rFonts w:ascii="Calibri" w:hAnsi="Calibri" w:cs="Calibri"/>
          <w:b/>
          <w:b/>
          <w:sz w:val="28"/>
          <w:szCs w:val="28"/>
        </w:rPr>
      </w:pPr>
      <w:r>
        <w:rPr>
          <w:rFonts w:cs="Calibri" w:ascii="Calibri" w:hAnsi="Calibri"/>
          <w:b/>
          <w:sz w:val="28"/>
          <w:szCs w:val="28"/>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color w:val="333333"/>
      </w:rPr>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Spn">
    <w:name w:val="sp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6:38:00Z</dcterms:created>
  <dc:creator>joseribeiro</dc:creator>
  <dc:description/>
  <cp:keywords/>
  <dc:language>en-US</dc:language>
  <cp:lastModifiedBy>Marcela Scardini Coelho</cp:lastModifiedBy>
  <cp:lastPrinted>2021-12-20T16:14:00Z</cp:lastPrinted>
  <dcterms:modified xsi:type="dcterms:W3CDTF">2022-05-03T18:25:00Z</dcterms:modified>
  <cp:revision>108</cp:revision>
  <dc:subject/>
  <dc:title>GOVERNO DO ESTADO DE MATO GROSSO</dc:title>
</cp:coreProperties>
</file>